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福 建 农 林 大 学 奖 学 金 年 度 评 审 表</w:t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Annual Review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f FAFU Scholarship Status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7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038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遵规守纪、学习及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Summary of </w:t>
            </w:r>
            <w:r>
              <w:rPr>
                <w:rFonts w:cs="Arial" w:ascii="Arial" w:hAnsi="Arial"/>
                <w:sz w:val="18"/>
              </w:rPr>
              <w:t xml:space="preserve">observe rules, </w:t>
            </w:r>
            <w:r>
              <w:rPr>
                <w:rFonts w:cs="Arial" w:ascii="Arial" w:hAnsi="Arial"/>
                <w:sz w:val="18"/>
              </w:rPr>
              <w:t>study and conduct in the past ye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上年度奖学金评审情况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■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不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9600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6679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学生所在学院意见（由导师填写，培养学院盖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学习成绩、学术成果、学科竞赛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科研态度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辅导员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培养学院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  <w:tr>
        <w:trPr>
          <w:trHeight w:val="6320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国际学院意见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道德品行、活动表现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品行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活动表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留学生主管部门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国际学院盖章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4:00Z</dcterms:created>
  <dc:creator>lenovo</dc:creator>
  <dc:description/>
  <cp:keywords/>
  <dc:language>en-US</dc:language>
  <cp:lastModifiedBy>LUYH</cp:lastModifiedBy>
  <cp:lastPrinted>2021-05-25T11:54:00Z</cp:lastPrinted>
  <dcterms:modified xsi:type="dcterms:W3CDTF">2021-05-25T03:55:00Z</dcterms:modified>
  <cp:revision>5</cp:revision>
  <dc:subject/>
  <dc:title/>
</cp:coreProperties>
</file>